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rPr>
      </w:pPr>
      <w:r>
        <w:rPr>
          <w:rFonts w:cs="Arial" w:ascii="Arial" w:hAnsi="Arial"/>
        </w:rPr>
        <w:t>Bradford Telephone Area Sports &amp; Social Club.</w:t>
        <w:br/>
      </w:r>
    </w:p>
    <w:p>
      <w:pPr>
        <w:pStyle w:val="Normal"/>
        <w:ind w:left="2160" w:hanging="0"/>
        <w:rPr>
          <w:rFonts w:ascii="Arial" w:hAnsi="Arial" w:cs="Arial"/>
        </w:rPr>
      </w:pPr>
      <w:r>
        <w:rPr>
          <w:rFonts w:cs="Arial" w:ascii="Arial" w:hAnsi="Arial"/>
        </w:rPr>
        <w:t>Chairman’s Report April 2022</w:t>
      </w:r>
    </w:p>
    <w:p>
      <w:pPr>
        <w:pStyle w:val="NoSpacing"/>
        <w:rPr>
          <w:rFonts w:ascii="Arial" w:hAnsi="Arial" w:cs="Arial"/>
        </w:rPr>
      </w:pPr>
      <w:r>
        <w:rPr>
          <w:rFonts w:cs="Arial" w:ascii="Arial" w:hAnsi="Arial"/>
        </w:rPr>
        <w:t>Well, what a strange time since our last AGM. Looking back, I have never seen anything like it in my lifetime.</w:t>
      </w:r>
    </w:p>
    <w:p>
      <w:pPr>
        <w:pStyle w:val="NoSpacing"/>
        <w:rPr>
          <w:rFonts w:ascii="Arial" w:hAnsi="Arial" w:cs="Arial"/>
        </w:rPr>
      </w:pPr>
      <w:r>
        <w:rPr>
          <w:rFonts w:cs="Arial" w:ascii="Arial" w:hAnsi="Arial"/>
        </w:rPr>
      </w:r>
    </w:p>
    <w:p>
      <w:pPr>
        <w:pStyle w:val="NoSpacing"/>
        <w:rPr/>
      </w:pPr>
      <w:r>
        <w:rPr>
          <w:rFonts w:cs="Arial" w:ascii="Arial" w:hAnsi="Arial"/>
        </w:rPr>
        <w:t>The last 3 years has been so different with the Covid 19 worldwide pandemic having had such a devastating effect on everything we do with. The “normal” standards have been re-drawn as we progressed through the years, and hopefully to come out of it with the creation of a new “no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l together it has been quite a devastating time for the club, as we have had a sad loss of 2 dedicated long serving members of our committee David Ratcliffe &amp; Eddy Brad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have known David since we were in short pants – badminton and tennis. He was always a strong and capable competitor, and set high Standards, whether personal or official position ones. An example is that he insisted on being called David and not Dave, the more familiar term. He was also recognised as a man of routine, whether it is repeating the same holiday year on year or going to Skipton every Friday afternoon, he was fondly thought of and will be really mis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though the last few years have been difficult – there is always a positive. Members quickly and readily stepped up to take on roles and re-aligning committee responsibilities to shape a strong and bright future for BTASS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arry Lamb has taken on the unenviable task of General Secretary and combining it with Membership Secretary Role, as well as very competently and sensitively managing the transition and linking in with Linda Ratcliffe to access essential information. He has lead from the front and should be highly applaud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eter Thorpe has volunteered to take on the role of Treasurer – as well as his other commitments and has started to get to grips with the numbers and banking arrangements quickly. A big “thanks” to Peter for volunteering to take this 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ichard Handford volunteered readily and without hesitation to take on the role of Vice Chairman after the sad loss of Eddy Brady. Another big “thanks” to Richard for his time and experti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has also been some other real positives – strong and successful Golf and Walking” sections have been established and some sort of activity undertaken where possible in the most challenging times. People have adapted we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ezra (our umbrella organization) continues to operate and support us financially through Nezralot where we have benefitted over the last few years. As other Sports &amp; Social Clubs have folded (e.g. Leeds &amp; York) additional funds have allocated pro-rata to the clubs that remain in operation.</w:t>
      </w:r>
    </w:p>
    <w:p>
      <w:pPr>
        <w:pStyle w:val="NoSpacing"/>
        <w:rPr>
          <w:rFonts w:ascii="Arial" w:hAnsi="Arial" w:cs="Arial"/>
        </w:rPr>
      </w:pPr>
      <w:r>
        <w:rPr>
          <w:rFonts w:cs="Arial" w:ascii="Arial" w:hAnsi="Arial"/>
        </w:rPr>
        <w:t>2022 finally brings the 3 Peaks event to a close after 49 years of enjoyment – both from a competitor and organisation point of view. This main activity has been well supported throughout by Nezra and has attracted thousands of pounds of donations to charities. It is a sad loss but after missing for the last two years, it is a miracle that it can run this last time with over 40 teams entered. Mick Abbott has been involved all those years and shows a shining example of how BT people are dedicated to bringing happiness to others.</w:t>
      </w:r>
    </w:p>
    <w:p>
      <w:pPr>
        <w:pStyle w:val="NoSpacing"/>
        <w:rPr>
          <w:rFonts w:ascii="Arial" w:hAnsi="Arial" w:cs="Arial"/>
        </w:rPr>
      </w:pPr>
      <w:r>
        <w:rPr>
          <w:rFonts w:cs="Arial" w:ascii="Arial" w:hAnsi="Arial"/>
        </w:rPr>
      </w:r>
    </w:p>
    <w:p>
      <w:pPr>
        <w:pStyle w:val="NoSpacing"/>
        <w:rPr/>
      </w:pPr>
      <w:r>
        <w:rPr>
          <w:rFonts w:cs="Arial" w:ascii="Arial" w:hAnsi="Arial"/>
        </w:rPr>
        <w:t>Financially we are still sound and would expect this to continue over the next few years. We expect to move on and change some of the banking arrangements, which Barry and Peter will drive in their new rol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though with membership numbers reducing year on year we must be mindful to keep prudent budgeting for the longevity of the club.</w:t>
      </w:r>
    </w:p>
    <w:p>
      <w:pPr>
        <w:pStyle w:val="NoSpacing"/>
        <w:rPr>
          <w:rFonts w:ascii="Arial" w:hAnsi="Arial" w:cs="Arial"/>
        </w:rPr>
      </w:pPr>
      <w:r>
        <w:rPr>
          <w:rFonts w:cs="Arial" w:ascii="Arial" w:hAnsi="Arial"/>
        </w:rPr>
      </w:r>
    </w:p>
    <w:p>
      <w:pPr>
        <w:pStyle w:val="NoSpacing"/>
        <w:rPr/>
      </w:pPr>
      <w:r>
        <w:rPr>
          <w:rFonts w:cs="Arial" w:ascii="Arial" w:hAnsi="Arial"/>
        </w:rPr>
        <w:t>Overall we continue to provide support to our members with a breadth of activities such as theatre, shopping trip to London, Pantomime, gym facilities, golf, walking, cricket and other discounted ev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regular News Letter and web site provide ongoing updates and information for our members so that they have the opportunity to take part in everything that is on offer. </w:t>
      </w:r>
    </w:p>
    <w:p>
      <w:pPr>
        <w:pStyle w:val="NoSpacing"/>
        <w:rPr>
          <w:rFonts w:ascii="Arial" w:hAnsi="Arial" w:cs="Arial"/>
        </w:rPr>
      </w:pPr>
      <w:r>
        <w:rPr>
          <w:rFonts w:cs="Arial" w:ascii="Arial" w:hAnsi="Arial"/>
        </w:rPr>
      </w:r>
    </w:p>
    <w:p>
      <w:pPr>
        <w:pStyle w:val="Normal"/>
        <w:rPr/>
      </w:pPr>
      <w:r>
        <w:rPr>
          <w:rFonts w:cs="Arial" w:ascii="Arial" w:hAnsi="Arial"/>
        </w:rPr>
        <w:t>Summary:</w:t>
        <w:br/>
        <w:t>Our Club finances are well under control with accounts duly audited and agreed.</w:t>
      </w:r>
    </w:p>
    <w:p>
      <w:pPr>
        <w:pStyle w:val="Normal"/>
        <w:rPr>
          <w:rFonts w:ascii="Arial" w:hAnsi="Arial" w:cs="Arial"/>
        </w:rPr>
      </w:pPr>
      <w:r>
        <w:rPr>
          <w:rFonts w:cs="Arial" w:ascii="Arial" w:hAnsi="Arial"/>
        </w:rPr>
        <w:t>The Executive Committee meetings continue to be well attended with agenda items fully discussed and decisions taken to provide stable platform for the club, and there is a robust communications process by email and the Web site for are members.</w:t>
      </w:r>
    </w:p>
    <w:p>
      <w:pPr>
        <w:pStyle w:val="Normal"/>
        <w:rPr/>
      </w:pPr>
      <w:r>
        <w:rPr>
          <w:rFonts w:cs="Arial" w:ascii="Arial" w:hAnsi="Arial"/>
        </w:rPr>
        <w:t>Finally, I would like to thank all the committee members who do a really good job in managing their specific role and responsibilities and contribute to the continued balance on the committee that support the club and membership.</w:t>
      </w:r>
    </w:p>
    <w:p>
      <w:pPr>
        <w:pStyle w:val="Normal"/>
        <w:rPr>
          <w:rFonts w:ascii="Arial" w:hAnsi="Arial" w:cs="Arial"/>
        </w:rPr>
      </w:pPr>
      <w:r>
        <w:rPr>
          <w:rFonts w:cs="Arial" w:ascii="Arial" w:hAnsi="Arial"/>
        </w:rPr>
        <w:t>We will see some changes below (hopefully endorsed at the AGM) that I have included for clarity, and pay a last tribute to David Ratcliffe and Eddy Brady for their many years of work and dedication to BTASSC.</w:t>
      </w:r>
    </w:p>
    <w:p>
      <w:pPr>
        <w:pStyle w:val="Normal"/>
        <w:rPr>
          <w:rFonts w:ascii="Arial" w:hAnsi="Arial" w:cs="Arial"/>
        </w:rPr>
      </w:pPr>
      <w:r>
        <w:rPr>
          <w:rFonts w:cs="Arial" w:ascii="Arial" w:hAnsi="Arial"/>
        </w:rPr>
        <w:t>Barry Lamb (Secretary, Membership &amp; Lottery), Peter Thorpe (Treasurer and Manchester Road recreation facilities). Roy Lamonby (Web site) Andy Simpson (“ordinary” member) Martin Smith (“ordinary” member). Richard Benton (Golf section) Steve Wood (President) Also Mick Abbott as our auditor for doing a superb job.</w:t>
      </w:r>
    </w:p>
    <w:p>
      <w:pPr>
        <w:pStyle w:val="Normal"/>
        <w:rPr>
          <w:rFonts w:ascii="Arial" w:hAnsi="Arial" w:cs="Arial"/>
        </w:rPr>
      </w:pPr>
      <w:r>
        <w:rPr>
          <w:rFonts w:cs="Arial" w:ascii="Arial" w:hAnsi="Arial"/>
        </w:rPr>
        <w:t>Thanks again to Richard Handford (vice chairman) who brings his leadership and extensive experience to balance the club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 xml:space="preserve">Brian Campbell </w:t>
        <w:br/>
        <w:t>(Chairman BTAS&amp;S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8:00Z</dcterms:created>
  <dc:creator>Brian</dc:creator>
  <dc:description/>
  <cp:keywords/>
  <dc:language>en-US</dc:language>
  <cp:lastModifiedBy>Barry Lamb</cp:lastModifiedBy>
  <cp:lastPrinted>2014-03-13T18:10:00Z</cp:lastPrinted>
  <dcterms:modified xsi:type="dcterms:W3CDTF">2022-04-22T08:57:00Z</dcterms:modified>
  <cp:revision>42</cp:revision>
  <dc:subject/>
  <dc:title/>
</cp:coreProperties>
</file>